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realización del tradicional Encuentro Regional de Escuela de Fútbol Infantil “Juguemos para divertirnos” que se disputará el sábado 30 del corriente en el predio de Los Patos Fútbol Club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sta actividad se espera intervención de alrededor de 2000 chicos de las categorías 2004, 2003, 2002, 2001, 2000, 1999, 1998, 1997 y 199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l encuentro participarán instituciones de Mar del Plata, General Pirán, Maipú, Miramar, San Cayetano, Lobería, Villa Gesell, Tres Arroyos, Azul, Tandil, Benito Juárez, Ayacucho, General Madariaga, Mar de Ajó y Balcarce, entre otras local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tendrá las características de recreativo y donde todos los jugadores recibirán un premio, sin importar el resultado obten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Patos Fútbol Club viene desarrollando este encuentro de fútbol infantil desde hace 15 años, con el incremento de la participación de chicos con el paso del tiemp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3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 la decimoquinta edición del tradicional</w:t>
      </w:r>
    </w:p>
    <w:p>
      <w:pPr>
        <w:pStyle w:val="Normal"/>
        <w:spacing w:lineRule="auto" w:line="360"/>
        <w:jc w:val="both"/>
        <w:rPr/>
      </w:pPr>
      <w:r>
        <w:rPr/>
        <w:t>--------------------  Encuentro Regional de Escuela de Fútbol Infantil “Juguemos para divertirnos” que se disputará el sábado 30 del corriente en el predio de Los Patos Fútbol Club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l día primero de noviembre de dos mil diez. FIRMADO: Doctor Gabriel Darío Petruccell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5:00Z</dcterms:created>
  <dc:creator>HDELIA</dc:creator>
  <dc:description/>
  <cp:keywords/>
  <dc:language>en-US</dc:language>
  <cp:lastModifiedBy>HDELIA</cp:lastModifiedBy>
  <dcterms:modified xsi:type="dcterms:W3CDTF">2010-11-02T18:20:00Z</dcterms:modified>
  <cp:revision>2</cp:revision>
  <dc:subject/>
  <dc:title>                          </dc:title>
</cp:coreProperties>
</file>